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lt-LT"/>
        </w:rPr>
      </w:pPr>
      <w:r>
        <w:rPr>
          <w:b/>
          <w:bCs/>
          <w:color w:val="000000"/>
          <w:sz w:val="36"/>
          <w:szCs w:val="36"/>
          <w:lang w:val="lt-LT"/>
        </w:rPr>
        <w:t>„</w:t>
      </w:r>
      <w:r>
        <w:rPr>
          <w:b/>
          <w:bCs/>
          <w:color w:val="000000"/>
          <w:sz w:val="36"/>
          <w:szCs w:val="36"/>
          <w:lang w:val="lt-LT"/>
        </w:rPr>
        <w:t>Pirk „Karališkų“ ledų ir laimėk prizų!“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  <w:t>Žaidimo taisyklė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Kampanija vyksta visose išvardintose parduotuvėse nuo 2025.10.01 - 2025.12.3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Kampaniją organizuoja „(vykdo Organizatoriaus užsakymu) UAB „TOTEM promo“, įmonės registracijos kodas 302652310, registracijos adresas Subačiaus g. 23-6, Vilnius, 01300, Lietuva (toliau – Vykdytojas), toliau – </w:t>
      </w:r>
      <w:r>
        <w:rPr>
          <w:rFonts w:cs="Arial" w:ascii="Arial" w:hAnsi="Arial"/>
          <w:b/>
          <w:bCs/>
          <w:color w:val="000000"/>
          <w:lang w:val="lt-LT"/>
        </w:rPr>
        <w:t>organizatorius</w:t>
      </w:r>
      <w:r>
        <w:rPr>
          <w:rFonts w:cs="Arial" w:ascii="Arial" w:hAnsi="Arial"/>
          <w:color w:val="000000"/>
          <w:lang w:val="lt-LT"/>
        </w:rPr>
        <w:t xml:space="preserve">, bendradarbiaujant su Unilever Lietuva distribucija, UAB (įmonės kodas 302934651, adresas: Skuodo g. 28, LT-89100 Mažeikiai), toliau – </w:t>
      </w:r>
      <w:r>
        <w:rPr>
          <w:rFonts w:cs="Arial" w:ascii="Arial" w:hAnsi="Arial"/>
          <w:b/>
          <w:bCs/>
          <w:color w:val="000000"/>
          <w:lang w:val="lt-LT"/>
        </w:rPr>
        <w:t>platintojas</w:t>
      </w:r>
      <w:r>
        <w:rPr>
          <w:rFonts w:cs="Arial" w:ascii="Arial" w:hAnsi="Arial"/>
          <w:color w:val="000000"/>
          <w:lang w:val="lt-LT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Informacija apie kampaniją pasiekiama interneto adresu </w:t>
      </w:r>
      <w:r>
        <w:rPr>
          <w:rFonts w:cs="Arial" w:ascii="Arial" w:hAnsi="Arial"/>
          <w:color w:val="000000"/>
          <w:u w:val="single"/>
          <w:lang w:val="lt-LT"/>
        </w:rPr>
        <w:t>www.unileverloterijos.l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Bendroji prizinio fondo vertė yra </w:t>
      </w:r>
      <w:r>
        <w:rPr>
          <w:rFonts w:cs="Arial" w:ascii="Arial" w:hAnsi="Arial"/>
          <w:b/>
          <w:bCs/>
          <w:color w:val="000000"/>
          <w:lang w:val="lt-LT"/>
        </w:rPr>
        <w:t>778,675 eurų,</w:t>
      </w:r>
      <w:r>
        <w:rPr>
          <w:rFonts w:cs="Arial" w:ascii="Arial" w:hAnsi="Arial"/>
          <w:color w:val="000000"/>
          <w:lang w:val="lt-LT"/>
        </w:rPr>
        <w:t xml:space="preserve"> kurią sudaro</w:t>
      </w:r>
      <w:r>
        <w:rPr>
          <w:rFonts w:cs="Arial" w:ascii="Arial" w:hAnsi="Arial"/>
          <w:b/>
          <w:bCs/>
          <w:color w:val="000000"/>
          <w:lang w:val="lt-LT"/>
        </w:rPr>
        <w:t xml:space="preserve"> </w:t>
      </w:r>
      <w:r>
        <w:rPr>
          <w:rFonts w:cs="Arial" w:ascii="Arial" w:hAnsi="Arial"/>
          <w:color w:val="000000"/>
          <w:lang w:val="lt-LT"/>
        </w:rPr>
        <w:t>(Karališki ledai 762,000 EUR) ir  (Playstation 5 Slim žaidimų konsolės 16,675 EUR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lt-LT"/>
        </w:rPr>
        <w:t>Prizinį fondą sudaro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  <w:color w:val="000000"/>
          <w:lang w:val="lt-LT"/>
        </w:rPr>
      </w:pPr>
      <w:r>
        <w:rPr>
          <w:rFonts w:cs="Arial" w:ascii="Arial" w:hAnsi="Arial"/>
          <w:b/>
          <w:bCs/>
          <w:color w:val="000000"/>
          <w:lang w:val="lt-LT"/>
        </w:rPr>
        <w:t xml:space="preserve">Karališkų ledų </w:t>
      </w:r>
      <w:r>
        <w:rPr>
          <w:rFonts w:cs="Arial" w:ascii="Arial" w:hAnsi="Arial"/>
          <w:color w:val="000000"/>
          <w:lang w:val="lt-LT"/>
        </w:rPr>
        <w:t>(</w:t>
      </w:r>
      <w:r>
        <w:rPr>
          <w:rFonts w:eastAsia="Times New Roman" w:cs="Arial" w:ascii="Arial" w:hAnsi="Arial"/>
          <w:color w:val="000000"/>
          <w:lang w:val="lt-LT" w:eastAsia="en-GB"/>
        </w:rPr>
        <w:t>KARALIŠKI Vaniliniai plombyro 120ml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eastAsia="Arial" w:cs="Arial" w:ascii="Arial" w:hAnsi="Arial"/>
          <w:color w:val="000000"/>
          <w:lang w:val="lt-LT"/>
        </w:rPr>
        <w:t xml:space="preserve"> </w:t>
      </w:r>
      <w:r>
        <w:rPr>
          <w:rFonts w:cs="Arial" w:ascii="Arial" w:hAnsi="Arial"/>
          <w:color w:val="000000"/>
          <w:lang w:val="lt-LT"/>
        </w:rPr>
        <w:t>Pagrindinį prizinį fondą sudaro:</w:t>
      </w:r>
    </w:p>
    <w:p>
      <w:pPr>
        <w:pStyle w:val="ListParagraph"/>
        <w:rPr>
          <w:rFonts w:ascii="Arial" w:hAnsi="Arial" w:cs="Arial"/>
          <w:color w:val="000000"/>
          <w:lang w:val="lt-LT"/>
        </w:rPr>
      </w:pPr>
      <w:r>
        <w:rPr>
          <w:rFonts w:eastAsia="Arial" w:cs="Arial" w:ascii="Arial" w:hAnsi="Arial"/>
          <w:color w:val="000000"/>
          <w:lang w:val="lt-LT"/>
        </w:rPr>
        <w:t xml:space="preserve">      </w:t>
      </w:r>
      <w:r>
        <w:rPr>
          <w:rFonts w:cs="Arial" w:ascii="Arial" w:hAnsi="Arial"/>
          <w:color w:val="000000"/>
          <w:lang w:val="lt-LT"/>
        </w:rPr>
        <w:t xml:space="preserve">b. Dvidešimt devyni </w:t>
      </w:r>
      <w:r>
        <w:rPr>
          <w:rFonts w:cs="Arial" w:ascii="Arial" w:hAnsi="Arial"/>
          <w:b/>
          <w:bCs/>
          <w:color w:val="000000"/>
          <w:lang w:val="lt-LT"/>
        </w:rPr>
        <w:t>Playstation 5 Slim žaidimų konsolės</w:t>
      </w:r>
      <w:r>
        <w:rPr>
          <w:rFonts w:cs="Arial" w:ascii="Arial" w:hAnsi="Arial"/>
          <w:color w:val="000000"/>
          <w:lang w:val="lt-LT"/>
        </w:rPr>
        <w:t xml:space="preserve"> 575,00 eurų vertė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lt-LT"/>
        </w:rPr>
        <w:t>Dalyvavimo sąlygos:</w:t>
      </w:r>
      <w:r>
        <w:rPr>
          <w:rFonts w:cs="Arial" w:ascii="Arial" w:hAnsi="Arial"/>
          <w:color w:val="000000"/>
          <w:lang w:val="lt-LT"/>
        </w:rPr>
        <w:t xml:space="preserve"> </w:t>
      </w:r>
    </w:p>
    <w:p>
      <w:pPr>
        <w:pStyle w:val="ListParagraph"/>
        <w:ind w:left="360" w:hanging="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Norėdami dalyvauti kampanijos prizų loterijos fonde, turite įsigyti vieną vienetą „Karališkų“ledų iš bet kurios išvardintos sąraše parduotuvės, gauti nutrinamą kortelę, tikrinti laimėjimą ir priklausomai nuo prizo:</w:t>
      </w:r>
    </w:p>
    <w:p>
      <w:pPr>
        <w:pStyle w:val="ListParagraph"/>
        <w:ind w:left="360" w:hanging="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a.   Laimėjus </w:t>
      </w:r>
      <w:r>
        <w:rPr>
          <w:rFonts w:cs="Arial" w:ascii="Arial" w:hAnsi="Arial"/>
          <w:b/>
          <w:bCs/>
          <w:color w:val="000000"/>
          <w:lang w:val="lt-LT"/>
        </w:rPr>
        <w:t xml:space="preserve">„Karališkų“ledų </w:t>
      </w:r>
      <w:r>
        <w:rPr>
          <w:rFonts w:cs="Arial" w:ascii="Arial" w:hAnsi="Arial"/>
          <w:color w:val="000000"/>
          <w:lang w:val="lt-LT"/>
        </w:rPr>
        <w:t>porciją, kreipkitės į bet kurios išvardintos parduotuvės kasoje dirbantį darbuotoją.</w:t>
      </w:r>
    </w:p>
    <w:p>
      <w:pPr>
        <w:pStyle w:val="ListParagraph"/>
        <w:ind w:left="360" w:hanging="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b.   laimėjus pagrindinį prizą </w:t>
      </w:r>
      <w:r>
        <w:rPr>
          <w:rFonts w:cs="Arial" w:ascii="Arial" w:hAnsi="Arial"/>
          <w:b/>
          <w:bCs/>
          <w:color w:val="000000"/>
          <w:lang w:val="lt-LT"/>
        </w:rPr>
        <w:t xml:space="preserve">Playstation 5 Slim konsolę </w:t>
      </w:r>
      <w:r>
        <w:rPr>
          <w:rFonts w:cs="Arial" w:ascii="Arial" w:hAnsi="Arial"/>
          <w:color w:val="000000"/>
          <w:lang w:val="lt-LT"/>
        </w:rPr>
        <w:t xml:space="preserve">užregistruoti nutrinamos kortelės kodą kampanijos svetainėje </w:t>
      </w:r>
      <w:r>
        <w:rPr>
          <w:rFonts w:cs="Arial" w:ascii="Arial" w:hAnsi="Arial"/>
          <w:color w:val="000000"/>
          <w:u w:val="single"/>
          <w:lang w:val="lt-LT"/>
        </w:rPr>
        <w:t>www.unileverloterijos.l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Registruojantis reikia įvesti šią informaciją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vardą ir pavardę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el. paštą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telefono numerį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kortelėje nurodytą laimėjimo kodą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Su viena nutrinama kortele užsiregistruoti kampanijoje galima tik vieną kartą, nepriklausomai nuo kampanijoje dalyvaujančių prekių skaičiaus pirkimo kvit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Kampanijos dalyvis turi galimybę dar kartą dalyvauti loterijoje, jei įsigyja kitų kampanijoje dalyvaujančių prekių ir užregistruoja pirkinį loterijos interneto svetainėj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Vienas asmuo su skirtinga nutrinama kortele gali dalyvauti loterijoje neribotą kiekį kartų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Kampanijoje dalyvaujančios prekės:</w:t>
      </w:r>
    </w:p>
    <w:p>
      <w:pPr>
        <w:pStyle w:val="ListParagraph"/>
        <w:ind w:left="502" w:hanging="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br/>
        <w:t>EAN</w:t>
        <w:tab/>
        <w:tab/>
        <w:tab/>
        <w:t>Pavadinimas</w:t>
      </w:r>
    </w:p>
    <w:tbl>
      <w:tblPr>
        <w:tblW w:w="9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873"/>
      </w:tblGrid>
      <w:tr>
        <w:trPr>
          <w:trHeight w:val="25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 </w:t>
            </w:r>
          </w:p>
        </w:tc>
        <w:tc>
          <w:tcPr>
            <w:tcW w:w="7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t-LT" w:eastAsia="en-GB"/>
              </w:rPr>
              <w:t>Ledai vafliniuose puodeliuose</w:t>
            </w:r>
          </w:p>
        </w:tc>
      </w:tr>
      <w:tr>
        <w:trPr>
          <w:trHeight w:val="252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8711327522848</w:t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KARALIŠKI Vaniliniai plombyro 120ml</w:t>
            </w:r>
          </w:p>
        </w:tc>
      </w:tr>
      <w:tr>
        <w:trPr>
          <w:trHeight w:val="252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8711327522893</w:t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KARALIŠKI Minis vaniliniai grietininiai su dražė saldainiukais 120 ml</w:t>
            </w:r>
          </w:p>
        </w:tc>
      </w:tr>
      <w:tr>
        <w:trPr>
          <w:trHeight w:val="252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8711327522947</w:t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KARALIŠKI kiaušininio skonio su rome mirkytomis razinomis 120 ml </w:t>
            </w:r>
          </w:p>
        </w:tc>
      </w:tr>
      <w:tr>
        <w:trPr>
          <w:trHeight w:val="252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8711327682313</w:t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KARALIŠKI karameliniai grietininiai 120 ml </w:t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sz w:val="24"/>
          <w:szCs w:val="24"/>
          <w:lang w:val="lt-LT" w:eastAsia="en-GB"/>
        </w:rPr>
      </w:pPr>
      <w:r>
        <w:rPr>
          <w:rFonts w:eastAsia="Times New Roman" w:cs="Calibri" w:ascii="Aptos" w:hAnsi="Aptos"/>
          <w:color w:val="000000"/>
          <w:sz w:val="24"/>
          <w:szCs w:val="24"/>
          <w:lang w:val="lt-LT" w:eastAsia="en-GB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sz w:val="24"/>
          <w:szCs w:val="24"/>
          <w:lang w:val="lt-LT" w:eastAsia="en-GB"/>
        </w:rPr>
      </w:pPr>
      <w:r>
        <w:rPr>
          <w:rFonts w:eastAsia="Times New Roman" w:cs="Calibri" w:ascii="Aptos" w:hAnsi="Aptos"/>
          <w:color w:val="000000"/>
          <w:sz w:val="24"/>
          <w:szCs w:val="24"/>
          <w:lang w:val="lt-LT" w:eastAsia="en-GB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sz w:val="24"/>
          <w:szCs w:val="24"/>
          <w:lang w:val="lt-LT" w:eastAsia="en-GB"/>
        </w:rPr>
      </w:pPr>
      <w:r>
        <w:rPr>
          <w:rFonts w:eastAsia="Times New Roman" w:cs="Calibri" w:ascii="Aptos" w:hAnsi="Aptos"/>
          <w:color w:val="000000"/>
          <w:sz w:val="24"/>
          <w:szCs w:val="24"/>
          <w:lang w:val="lt-LT" w:eastAsia="en-GB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sz w:val="24"/>
          <w:szCs w:val="24"/>
          <w:lang w:val="lt-LT" w:eastAsia="en-GB"/>
        </w:rPr>
      </w:pPr>
      <w:r>
        <w:rPr>
          <w:rFonts w:eastAsia="Times New Roman" w:cs="Calibri" w:ascii="Aptos" w:hAnsi="Aptos"/>
          <w:color w:val="000000"/>
          <w:sz w:val="24"/>
          <w:szCs w:val="24"/>
          <w:lang w:val="lt-LT" w:eastAsia="en-GB"/>
        </w:rPr>
      </w:r>
    </w:p>
    <w:p>
      <w:pPr>
        <w:pStyle w:val="ListParagraph"/>
        <w:ind w:left="0" w:hanging="0"/>
        <w:rPr>
          <w:rFonts w:ascii="Arial" w:hAnsi="Arial" w:eastAsia="Times New Roman" w:cs="Arial"/>
          <w:color w:val="000000"/>
          <w:sz w:val="24"/>
          <w:szCs w:val="24"/>
          <w:lang w:val="lt-LT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lt-LT" w:eastAsia="en-GB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Galutinis laimėtojų sąrašas bus paskelbtas </w:t>
      </w:r>
      <w:r>
        <w:rPr>
          <w:rFonts w:cs="Arial" w:ascii="Arial" w:hAnsi="Arial"/>
          <w:color w:val="000000"/>
          <w:u w:val="single"/>
          <w:lang w:val="lt-LT"/>
        </w:rPr>
        <w:t>www.unileverloterijos.lt</w:t>
      </w:r>
      <w:r>
        <w:rPr>
          <w:rFonts w:cs="Arial" w:ascii="Arial" w:hAnsi="Arial"/>
          <w:color w:val="000000"/>
          <w:lang w:val="lt-LT"/>
        </w:rPr>
        <w:t xml:space="preserve"> ne vėliau kaip 2026- 01-3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Su laimėtojais organizatoriaus atstovas susisieks el. paštu, telefonu arba SMS žinute, kontaktiniais duomenimis, kuriuos laimėtojas nurodė registruodamasis šioje kampanijoj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Dėl papildomų klausimų galite kreiptis į laura@totem.l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Prizo atsiėmimas bus derinamas individualiai su kiekvienu laimėtoj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eastAsia="Arial" w:cs="Arial" w:ascii="Arial" w:hAnsi="Arial"/>
          <w:color w:val="000000"/>
          <w:lang w:val="lt-LT"/>
        </w:rPr>
        <w:t xml:space="preserve"> </w:t>
      </w:r>
      <w:r>
        <w:rPr>
          <w:rFonts w:cs="Arial" w:ascii="Arial" w:hAnsi="Arial"/>
          <w:color w:val="000000"/>
          <w:lang w:val="lt-LT"/>
        </w:rPr>
        <w:t>Norėdami atsiimti pagrindinį prizą, turite pateikti registracijos metu naudotą nutrinamą kortelę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Jeigu iki 2026-01-30 nepavyksta susisiekti su prizo laimėtoju registracijos metu nurodytais kontaktais, jis netenka teisės į prizą ir bet kokią kompensaciją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Pagrindinis prizas nėra išmokamas grynaisiais ar keičiamas į kitus prizus. Kampanijos organizatoriai prisiima atsakomybę už visų įstatymų numatytų mokesčių, susijusių su laimėjimu, sumokėjimą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Kampanijos prizo negali laimėti asmenys, tiesiogiai susiję su kampanijos organizavim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Visi ginčai, kylantys dėl kampanijos, bus sprendžiami pagal Lietuvos Respublikos įstatymus. Nenugalimos jėgos (</w:t>
      </w:r>
      <w:r>
        <w:rPr>
          <w:rFonts w:cs="Arial" w:ascii="Arial" w:hAnsi="Arial"/>
          <w:i/>
          <w:iCs/>
          <w:color w:val="000000"/>
          <w:lang w:val="lt-LT"/>
        </w:rPr>
        <w:t>force majeure</w:t>
      </w:r>
      <w:r>
        <w:rPr>
          <w:rFonts w:cs="Arial" w:ascii="Arial" w:hAnsi="Arial"/>
          <w:color w:val="000000"/>
          <w:lang w:val="lt-LT"/>
        </w:rPr>
        <w:t>) atveju organizatorius turi teisę vienašališkai nutraukti žaidimą, apie tai paskelbdamas spaudoj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Skundai dėl loterijos turi būti pateikti raštu iki 2026-01-30, nurodant skundo turinį ir susijusius dokumentus, arba el. pašto adresu </w:t>
      </w:r>
      <w:hyperlink r:id="rId2">
        <w:r>
          <w:rPr>
            <w:rStyle w:val="InternetLink"/>
            <w:rFonts w:cs="Arial" w:ascii="Arial" w:hAnsi="Arial"/>
            <w:color w:val="000000"/>
            <w:lang w:val="lt-LT"/>
          </w:rPr>
          <w:t>laura@totem.lt</w:t>
        </w:r>
      </w:hyperlink>
      <w:r>
        <w:rPr>
          <w:rFonts w:cs="Arial" w:ascii="Arial" w:hAnsi="Arial"/>
          <w:color w:val="000000"/>
          <w:lang w:val="lt-LT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Skundas bus išnagrinėtas ir į jį atsakyta ne vėliau kaip per 14 dienų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Loterijos dalyviai sutinka, kad informacija ir asmens duomenys būtų renkami, tvarkomi ir saugomi pagal Lietuvos Respublikos ir Europos Sąjungos teisės aktus dėl asmens duomenų apsaugo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Dalyvaudami loterijoje dalyviai sutinka su asmens duomenų tvarkym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Loterijos organizatorius neatsako už jokias asmenines išlaidas, susijusias su dalyvavimu loterijoj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Papildomą informaciją apie kampaniją galima rasti interneto svetainėje </w:t>
      </w:r>
      <w:r>
        <w:rPr>
          <w:rFonts w:cs="Arial" w:ascii="Arial" w:hAnsi="Arial"/>
          <w:color w:val="000000"/>
          <w:u w:val="single"/>
          <w:lang w:val="lt-LT"/>
        </w:rPr>
        <w:t>www.unileverloterijos.lt</w:t>
      </w:r>
      <w:r>
        <w:rPr>
          <w:rFonts w:cs="Arial" w:ascii="Arial" w:hAnsi="Arial"/>
          <w:color w:val="000000"/>
          <w:lang w:val="lt-LT"/>
        </w:rPr>
        <w:t xml:space="preserve"> arba parašius el. pašto adresu </w:t>
      </w:r>
      <w:hyperlink r:id="rId3">
        <w:r>
          <w:rPr>
            <w:rStyle w:val="InternetLink"/>
            <w:rFonts w:cs="Arial" w:ascii="Arial" w:hAnsi="Arial"/>
            <w:color w:val="000000"/>
            <w:lang w:val="lt-LT"/>
          </w:rPr>
          <w:t>laura@totem.lt</w:t>
        </w:r>
      </w:hyperlink>
      <w:r>
        <w:rPr>
          <w:rFonts w:cs="Arial" w:ascii="Arial" w:hAnsi="Arial"/>
          <w:color w:val="000000"/>
          <w:lang w:val="lt-LT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Parduotuvių sąrašas, kur vyksta loteri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181"/>
        <w:gridCol w:w="5069"/>
      </w:tblGrid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Žibury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espublikos g. 2,Anykščių r., Kavarsk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Utenos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ažnyčios g. 4,Ignalinos r., Linkmen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Utenos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ytauto g. 25/11,Utena, Kuktiškių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Utenos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auno g. 37,Utenos r., Leliūn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Utenos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Liepų g. 10,Utena, Saldutiškio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Utenos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olėtų g. 72,Uten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Utenos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espublikos g. 11,Anykščių r., Kavarsk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upr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altijos g. 46A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ilniaus g. 88,Kauno r.Karmėlav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giv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venčių g. 37,Mažeik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Kartenos slen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laipėdos g. 76,Kreting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deim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eležinkelio g. 25A,Kreting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Mažeikiu apyny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aisvės g. 220,Mažeik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-asis km.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ilniaus g. 7,Trakų r., Lentvar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li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. Basanavičiaus al. 15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azdynu žibute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Šiltnamių g. 38A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alciuna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eležinkeliečių g. 1,Vilniaus r., Valčiūnų gyv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ibildos G. 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ickevičiaus g. 1 (paviljonas),Šalčinink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ibildos G. 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nadeckio g. 12 (paviljonas),Šalčinink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Žiraire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Įsruties g. 14A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.Ziuzinos IĮ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ickevičiaus g. 13,Šalčinink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Žalcio sal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Šilalės g. 12A,Šilalės r., Laukuvos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imdi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ytauto g. 101,Kreting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ijošienes I. PKF Agav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Nepriklausomybės g. 13,Šilal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ontauteliu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arnių g. 2,Šilalės r., Laukuvos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atarlienes V. II Rimv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levų al. 28-39,Trakų r., Lentvar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atarlienes V. II Rimv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auko g. 4-2,Trakų r., Lentvar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arandės g. 9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inties g. 30A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mprat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Draugystės g. 13,Biržų r., Meilūn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mprat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iepų g.17,Biržų r., Nausėdž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ardaiva M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Draugystės g.33,Biržų r., Obelauk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eduol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arnių g.5,Šilalės r., Kaltinėn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sgali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velo Vendziagolskio g., Šalčininkų r., Zavišon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Dzienos G. imon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anušavos k.,Anykšči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odų g. 3,Trakų r., Lentvar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iepkalnio g. 112A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areivių g. 4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rigiškės,Vilniaus r., Nerav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eruzalės g. 2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S. Nėries g. 38,Vilkavišk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elias A10,Pasvalys, Maskolišk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jautos g. 31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sienieciu g. 3,Vilniaus r., Medinink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aunimo g. 2A,Birž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raku pl. 14 km,Trakų r., Trakų Vok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ukštininkų g. 4A,Kaišiadory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Durpynų g. 63,Klaipėdos r., Jonuš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uodgirių g. 1,Kėdainių r., Juodgir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Nemuno g. 79A,Panevėžy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amygalos g. 186a,Panevėžy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teities pl. 40B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auno g. 165,Marijampolės r., Pietar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lemono g. 3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uropos g. 11,Marijampolės r., Skaisčiūn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embos g.5,Šiaul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ytauto g. 20,Skuod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V. Kudirkos g. 18A,N. Akmen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ilniaus g. 373A,Šiaul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aražų g.20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uivydiškių g. 1,Vilniaus r., Zujūnų gyv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ramonės g. 7C,Šiaul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ankiškių g. 43A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ilniaus g. 122,Ukmerg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iškininkų g. 7,Alyt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kmenės g. 2,Akmen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edimino g. 50C,Radvilišk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amyklos g. 43,Mažeik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ūrininkų pr. 29,Klaipėd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A. Mičkevičiaus g.181,Vilniaus r., Čekonišk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areivinių g.,Ukmerg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adviliškio pl. 2,Radviliškio r., Velž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iepų g. 20,Prienų r., Mauruč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osmoso g. 1,Visagi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artinavos g. 1,Kauno r., Neveron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ygos g. 2B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lijoniškio g. 1,Uten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lento g.15,Utenos r., Daugailių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irtimu g. 23A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alvarijų g. 204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auno g. 37,Ukmerg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elesos g. 1/2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ilniaus g. 8,Vilniaus r., Grigiškė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Šakių g. 51,Šakių r., Kudirkos Naumiest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osmoso g.3,Visagi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širvinčio k. 7,Širvintų r., Paširvinčio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uropos g. 17,Kalvarijos r., Salaperaugio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lento g. 2B,Šiaulių r., Kairių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Šiaurės g. 39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Švenčionių g. 29A,Ignalin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aižuvos g. 82,Mažeik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Beržų g.24,Telšių r., Tryškių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Žemaitės g. 52,Kelmės r., Užvent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lento g.2,Akmenės r., Vent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ytaus g. 58,Lazdijų r., Krosnos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ilkpėdės g. 2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amygalos g. 155,Panevėžy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olėtų pl. 31km,Vilniaus r., Kalnuotės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laipėda-Kaunas,Šilalės r., Kuodaičių k. 6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ievų g. 2,Jurbarko r., Kliš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rko g. 3A, Kupiškio r., Noriūn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Minijos g. 1,Plungės r., Aleksandravo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dakavo g. 1,Tauragės r., Skaudvil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laipėdos g. 76,Šilutės r., Žemaičių Naumiest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ytinio kelio g. 2a,Šilal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ažeikių g. 1,Telš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. Putvinskio g. 29,Kelm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ršežerio g. 1,Šilalės r, Vabal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auragės g. 29,Jurbarko r., Rimšų k., Eržvilko sen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elšių g. 2 b,Telšių r., Rain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laipėdos g. 6B,Šilutės r., Pagėg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Jurbarko g. 34,Rasein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iekėjų g. 34 A,Kreting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. Dariaus ir S. Girėno g.,Plung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latelių g. 1 A,Kretingos r., Laivių k., Imbarės se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ytaus pl. 2,Prienų r., Mardos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ilžės pl.,Tauragės r., Taur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porto g. 50,Marijampol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tatybininkų g. 8b,Marijampol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iško g.62,Radvilišk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asario 16-osios g. 70,Jonav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arijampolės g. 58,Kauno r., Mastaič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Akmenių k.,Lazdij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ereikonių k.,Pasvalio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ukiškio k.,Vilniaus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sių k.,Trak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šakarnių k.,Akmenės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abtų mst.,Kauno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umšiškių mst.,Kaišiadori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švenčio k.,Jurbarko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narvės k.,Lazdij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Ignacavos k.,Prien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geležių k.,Ukmergės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reivukės k.,Marijampolės r., Kalvarijos sav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Bajorų gyv.,Anykšči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uoščių k.,Kėdaini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kabeikių k.,Akmen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Ylakių mst.,Skuodo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učių k.,Šilalės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ačkonių k.,Kaišiadori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uvalkijos g. 15,Kalvarija, Kušlišk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Šakių g. 3, Lekėčių k.,Šaki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alotės gyv.,Klaipėdos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aikos g. 1,Nemenčinė, Kreivalauž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inijos g. 1 Aleksandravo k.,Plungės r. sav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Muitinės g.2, Domeikava,KAUNO RAJ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.Basanavičiaus g. 1C,Uten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onavos g. 292B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Šv. Stepono g. 44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uivydiškių g. 5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ntaikos g. 2A, Santaikos k.,Alytaus raj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Draugystės g. 8B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irtimų g. 33,Vilnius 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. Masiulio g. 16C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ėdainių g. 13A,Kėdainių r., Šėtos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arupės g. 11,Kėdainių r., Labūnavos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Vytauto g. 72,Kėdainių r., Dotnuvos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rko g. 10,Kėdainių r., Akademijos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Dotnuvėlės g. 1,Kėdainių r., Gudžiūnų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aisvės al. 2,Kėdainių r., Krakė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iepų g. 11,Kėdain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iepos 6g-2,Kėdainių r., Mantviliškio gyv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odų g. 20,Kėdain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riogalos g. 1,Kėdainių r., Josvainių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ytauto g. 45,Kėdainių r., Dotnuvos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ydūno al. 14,Kauno r., Vilkij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Parko g. 15,Kauno r., Bub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Nemuno g. 18,Jurbarko r., Smalinink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lnių g. 3,Kauno r., Paparč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. Kulviečio g. 8A,Jonav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edimino g. 24,Kėdain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eironiškių g. 22,Kėdainių r., Meironišk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iepų g. 16,Kėdainių r., Pagir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Žibartonių g. 72,Panevėžio r., Žibarton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antvilonių k. II,Kėdaini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ėdainių g. 50,Kėdainių r., Šingal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Nevėžio g. 31,Panevežiuko km.Kauno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uodkiškio g. 2A,Kėdain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ramonės pr. 16F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aisvės g. 38,Siesikai, Ukmergės raj.</w:t>
            </w:r>
          </w:p>
        </w:tc>
      </w:tr>
    </w:tbl>
    <w:p>
      <w:pPr>
        <w:pStyle w:val="ListParagraph"/>
        <w:spacing w:before="0" w:after="160"/>
        <w:ind w:left="360" w:hanging="0"/>
        <w:contextualSpacing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1">
    <w:name w:val="WW8Num2z1"/>
    <w:qFormat/>
    <w:rPr>
      <w:b w:val="false"/>
      <w:bCs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@totem.lt" TargetMode="External"/><Relationship Id="rId3" Type="http://schemas.openxmlformats.org/officeDocument/2006/relationships/hyperlink" Target="mailto:laura@totem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35:00Z</dcterms:created>
  <dc:creator>Liis Leppik</dc:creator>
  <dc:description/>
  <cp:keywords/>
  <dc:language>en-US</dc:language>
  <cp:lastModifiedBy>Laura | TOTEM</cp:lastModifiedBy>
  <dcterms:modified xsi:type="dcterms:W3CDTF">2025-10-01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w45">
    <vt:lpwstr>, </vt:lpwstr>
  </property>
</Properties>
</file>